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15.08.2018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имущества из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 РФ  «Челябинская область»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собственность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Кусинское город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.10.2003г. № 131-ФЗ «Об общих принципах организации местного самоуправления в РФ», постановлением Правительства РФ от 13 июня 2006 г. N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74</w:t>
      </w:r>
      <w:r>
        <w:rPr>
          <w:rFonts w:cs="Times New Roman" w:ascii="Times New Roman" w:hAnsi="Times New Roman"/>
          <w:sz w:val="28"/>
          <w:szCs w:val="28"/>
        </w:rPr>
        <w:t xml:space="preserve">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Уставом Кусинского город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усин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в муниципальную собственность Кусинского городского поселения имущество, находящееся в собственности субъекта РФ «Челябинская область», согласно перечню в приложении к данному решен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усинского городского поселения направить предложения в Министерство имущества и природных ресурсов Челябинской области о принятии из собственности субъекта РФ «Челябинская область» в муниципальную собственность муниципального образования «Кусинское городское поселение» имущества, указанного в перечн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принятия и подлежит обнародованию на информационных стендах и на сайте Кусинского городского поселения. 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Е. Э. Юшков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т 15.08.2018 №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чень</w:t>
        <w:br/>
        <w:t>имущества, передаваемого из собственности субъекта Российской Федерации «Челябинская область» в муниципальную собственность муниципального образования «Кус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27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места нахождения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изирующие характеристики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возникновения права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7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лябинская область, район Кусинский, город Куса, улица Цвиллинга, 40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479+/-8 кв.м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земель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населенных пунк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– для коммунальн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нкт 3 статья 3.1 </w:t>
            </w:r>
            <w:r>
              <w:rPr>
                <w:rFonts w:cs="Times New Roman" w:ascii="Times New Roman" w:hAnsi="Times New Roman"/>
              </w:rPr>
              <w:t xml:space="preserve">Федерального закона от 25 октября 2001 г. N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137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ФЗ </w:t>
            </w:r>
            <w:r>
              <w:rPr>
                <w:rFonts w:cs="Times New Roman" w:ascii="Times New Roman" w:hAnsi="Times New Roman"/>
              </w:rPr>
              <w:t>"О введении в действие Земельного кодекса Российской Федерации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Кусинского городского поселения                                                      О.С. Ча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26:00Z</dcterms:created>
  <dc:creator>Asus</dc:creator>
  <dc:description/>
  <cp:keywords/>
  <dc:language>en-US</dc:language>
  <cp:lastModifiedBy>SovDep</cp:lastModifiedBy>
  <cp:lastPrinted>2018-08-15T11:43:00Z</cp:lastPrinted>
  <dcterms:modified xsi:type="dcterms:W3CDTF">2018-08-15T06:43:00Z</dcterms:modified>
  <cp:revision>9</cp:revision>
  <dc:subject/>
  <dc:title/>
</cp:coreProperties>
</file>